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ORGANISMI PASTORALI DI SERVIZI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ENTRO LITURGIC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4. SCHOLA CANTORUM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Responsabile: </w:t>
      </w:r>
      <w:r>
        <w:rPr>
          <w:sz w:val="24"/>
        </w:rPr>
        <w:t>Patrizia Di Lorenzo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3"/>
        <w:rPr/>
      </w:pPr>
      <w:r>
        <w:rPr/>
        <w:t>PROGRAMM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Il programma per l'anno pastorale 2006 - 2007 prevede le seguenti attività: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Orario </w:t>
      </w:r>
      <w:r>
        <w:rPr>
          <w:b/>
          <w:sz w:val="24"/>
        </w:rPr>
        <w:t>prove</w:t>
      </w:r>
      <w:r>
        <w:rPr>
          <w:sz w:val="24"/>
        </w:rPr>
        <w:t xml:space="preserve"> dei canti: venerdì ore 19.00 (20.00 legale)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Incontro di </w:t>
      </w:r>
      <w:r>
        <w:rPr>
          <w:b/>
          <w:sz w:val="24"/>
        </w:rPr>
        <w:t xml:space="preserve">verifica: </w:t>
      </w:r>
      <w:r>
        <w:rPr>
          <w:sz w:val="24"/>
        </w:rPr>
        <w:t>venerdì 14 giugno ore 20.00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Animazione</w:t>
      </w:r>
      <w:r>
        <w:rPr>
          <w:sz w:val="24"/>
        </w:rPr>
        <w:t xml:space="preserve"> canora della liturgia: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Messe domenicali e festive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Animazione canora lodi e vespri primo venerdì del mese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Animazione canora vespri tutti i venerdì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Veglie: Missionaria: 21 ottobre 2006</w:t>
        <w:tab/>
        <w:t>Ringraziamento di fine anno: 31 dicembre 2006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Lebbra: 27 gennaio 2007</w:t>
        <w:tab/>
        <w:tab/>
        <w:t>Vita: 3 febbraio 2007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Vocazioni: 26 maggio 2007</w:t>
        <w:tab/>
        <w:tab/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Ritiro inizio anno pastorale: 24 settembre 2006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Ritiri di Avvento:</w:t>
        <w:tab/>
        <w:t>Apostolato: 26 novembre 2006</w:t>
        <w:tab/>
        <w:t>Famiglia: 3 dicembre 2006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ab/>
        <w:tab/>
        <w:tab/>
        <w:t>Giovanissimi: 10 dicembre 2006</w:t>
        <w:tab/>
        <w:t>Giovani: 8 dicembre 2006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ab/>
        <w:tab/>
        <w:tab/>
        <w:t>Ragazzi/bambini: 17 dicembre 2006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Natale: 25 dicembre 2006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Mercoledì delle Ceneri: 21 febbraio 2007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Sacramento della Confermazione: 11 febbraio 2007 ore 11.00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Sacramento della Confermazione: 27 maggio 2007 ore   9.30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Via Crucis: Venerdì di quaresima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Ritiri di Quaresima:</w:t>
        <w:tab/>
        <w:t>Apostolato: 25 febbraio 2007</w:t>
        <w:tab/>
        <w:tab/>
        <w:t>Famiglia: 4 marzo 2007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ab/>
        <w:tab/>
        <w:tab/>
        <w:t>Giovani: 11 marzo 2007</w:t>
        <w:tab/>
        <w:tab/>
        <w:t>Giovanissimi: 18 marzo 2006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ab/>
        <w:tab/>
        <w:tab/>
        <w:t>Ragazzi/bambini: 25 marzo 2007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Triduo Pasquale: 5-6-7 aprile 2007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Pasqua: 8 aprile 2007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Mese di maggio: in onore di Maria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Mese di giugno: in onore del Sacro Cuore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Triduo al Sacro Cuore: 12-13-14 giugno 2007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Solennità Sacro Cuore: 15 giugno 2007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Processione rionale del Corpus Domini: 17 giugno 2006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Animazione Messa Prime Comunioni, presentazione fanciulli inizio corso I Confessione</w:t>
      </w:r>
    </w:p>
    <w:p>
      <w:pPr>
        <w:pStyle w:val="Normal"/>
        <w:ind w:left="708" w:hanging="0"/>
        <w:rPr/>
      </w:pPr>
      <w:r>
        <w:rPr>
          <w:sz w:val="24"/>
        </w:rPr>
        <w:t>Esercizi spirituali / Campi scuola: Agosto 2007 (</w:t>
      </w:r>
      <w:r>
        <w:rPr>
          <w:i/>
          <w:sz w:val="24"/>
        </w:rPr>
        <w:t>possibilmente</w:t>
      </w:r>
      <w:r>
        <w:rPr>
          <w:sz w:val="24"/>
        </w:rPr>
        <w:t>)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Incontro di preghiera per Conclusione Corso di Cresima e di Matrimonio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i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19:42:00Z</dcterms:created>
  <dc:creator>***</dc:creator>
  <dc:description/>
  <cp:keywords/>
  <dc:language>en-US</dc:language>
  <cp:lastModifiedBy>Personale</cp:lastModifiedBy>
  <cp:lastPrinted>2000-05-05T22:03:00Z</cp:lastPrinted>
  <dcterms:modified xsi:type="dcterms:W3CDTF">2006-09-18T19:42:00Z</dcterms:modified>
  <cp:revision>2</cp:revision>
  <dc:subject/>
  <dc:title>ORGANISMI PASTORALI DI SERVIZIO</dc:title>
</cp:coreProperties>
</file>