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color w:val="000000"/>
        </w:rPr>
        <w:t>ORGANISMI PASTORALI DI SERVIZI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6"/>
        </w:rPr>
        <w:t>CENTRO LITURGIC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6"/>
        </w:rPr>
        <w:t>2. MINISTRANT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Responsabile: </w:t>
      </w:r>
      <w:r>
        <w:rPr>
          <w:color w:val="000000"/>
        </w:rPr>
        <w:t>Davide Di Cosmo</w:t>
      </w:r>
    </w:p>
    <w:p>
      <w:pPr>
        <w:pStyle w:val="Heading1"/>
        <w:bidi w:val="0"/>
        <w:ind w:left="0" w:right="0" w:hanging="0"/>
        <w:rPr/>
      </w:pPr>
      <w:r>
        <w:rPr>
          <w:color w:val="000000"/>
          <w:sz w:val="28"/>
        </w:rPr>
        <w:t xml:space="preserve">Referente ministranti piccoli: </w:t>
      </w:r>
      <w:r>
        <w:rPr>
          <w:b w:val="false"/>
          <w:color w:val="000000"/>
          <w:sz w:val="28"/>
        </w:rPr>
        <w:t>Silvio Fulgione</w:t>
      </w:r>
      <w:r>
        <w:rPr>
          <w:b w:val="false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3"/>
        <w:bidi w:val="0"/>
        <w:ind w:left="0" w:right="0" w:hanging="0"/>
        <w:rPr/>
      </w:pPr>
      <w:r>
        <w:rPr>
          <w:color w:val="000000"/>
        </w:rPr>
        <w:t>PROGRAM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Il programma per l'anno pastorale 2005-2006 prevede le seguenti attività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>Servizio liturgico messe feriali e festive con preparazione paramenti sac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>Servizio liturgico per battesimi, matrimoni e funer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>Servizio liturgico: Festa di San Berniero, Santo Natale, Via Crucis, Triduo Pasquale, Triduo e Festa Sacro Cuore, prime comunioni e cresi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>Servizio liturgico: Santo Natale, Via Crucis e Triduo Pasq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>Incontro mensile di formazione liturgica: mercoledì ore 19.00-20.00 (ore 20.00-21.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>Incontro mensile di prove liturgiche: domenica ore 10.30-11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Assistenza Benedizioni pasquali con distribuzione Giornale Dialogo e Palme bened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>Giornata Diocesana del Ministrante: 25 aprile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>Giornata Parrocchiale del Ministrante: 14 maggio 2006 Vestizione, convivialità, veri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  <w:sz w:val="24"/>
        </w:rPr>
        <w:t>Partecipazione alle processioni: Venerdì Santo, Corpus Domini (cittadina e rionale), San V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Organizzazione pomeriggi insieme (domeni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tabs>
        <w:tab w:val="clear" w:pos="708"/>
        <w:tab w:val="left" w:pos="4395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6</Characters>
  <CharactersWithSpaces>9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16:00Z</dcterms:created>
  <dc:creator>***</dc:creator>
  <dc:description/>
  <dc:language>en-US</dc:language>
  <cp:lastModifiedBy/>
  <cp:lastPrinted>2003-09-23T20:51:00Z</cp:lastPrinted>
  <dcterms:modified xsi:type="dcterms:W3CDTF">2006-04-18T19:32:00Z</dcterms:modified>
  <cp:revision>5</cp:revision>
  <dc:subject/>
  <dc:title>ORGANISMI PASTORALI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</vt:lpwstr>
  </property>
</Properties>
</file>