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ORGANISMI PASTORALI DI SERVIZI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ENTRO LITURGIC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MINISTRANT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Responsabile: </w:t>
      </w:r>
      <w:r>
        <w:rPr>
          <w:color w:val="000000"/>
        </w:rPr>
        <w:t>Silvio Fulg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GRAMM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ogramma per l'anno pastorale 2006-2007 prevede le seguenti attività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zio liturgico messe feriali e festive con preparazione paramenti sacr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zio liturgico per battesimi, matrimoni e funeral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zio liturgico: Festa di San Berniero, Santo Natale, Via Crucis, Triduo Pasquale, Triduo e Festa Sacro Cuore, prime comunioni e cresim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ntro inizio anno: mercoledì 11 ottobre 2006 ore 20.0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ntro mensile di prove liturgiche: domenica ore 10.30-11.3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ntro di verifica: mercoledì 6 giugno 2007 ore 20.00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za Benedizioni pasquali con distribuzione Giornale Dialogo e Palme benedett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rnata Diocesana del Ministrante: 25 april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Giornata Parrocchiale del Ministrante: 22 aprile 2007 Vestizione, convivialità, verific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ecipazione alle processioni: Venerdì Santo, Corpus Domini (cittadina e rionale), San Vit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zazione pomeriggi insieme (domen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26:00Z</dcterms:created>
  <dc:creator>***</dc:creator>
  <dc:description/>
  <cp:keywords/>
  <dc:language>en-US</dc:language>
  <cp:lastModifiedBy>Personale</cp:lastModifiedBy>
  <cp:lastPrinted>2006-09-14T16:58:00Z</cp:lastPrinted>
  <dcterms:modified xsi:type="dcterms:W3CDTF">2006-09-14T16:17:00Z</dcterms:modified>
  <cp:revision>5</cp:revision>
  <dc:subject/>
  <dc:title>ORGANISMI PASTORALI DI SERVIZIO</dc:title>
</cp:coreProperties>
</file>