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RROCCHIALI DI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CARITAS</w:t>
      </w:r>
    </w:p>
    <w:p>
      <w:pPr>
        <w:pStyle w:val="Normal"/>
        <w:jc w:val="center"/>
        <w:rPr/>
      </w:pPr>
      <w:r>
        <w:rPr>
          <w:b/>
          <w:bCs/>
        </w:rPr>
        <w:t>3. ORATORIO A.N.S.P.I. “</w:t>
      </w:r>
      <w:r>
        <w:rPr>
          <w:b/>
          <w:bCs/>
          <w:i/>
          <w:iCs/>
        </w:rPr>
        <w:t>DON ANGELO VISCONTI”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/>
      </w:pPr>
      <w:r>
        <w:rPr/>
        <w:t>CENTRO ARCOBAL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LABORATORIO FALEGNAMERIA “</w:t>
      </w:r>
      <w:r>
        <w:rPr>
          <w:b/>
          <w:bCs/>
          <w:i/>
          <w:iCs/>
        </w:rPr>
        <w:t>FAI DA TE”</w:t>
      </w:r>
    </w:p>
    <w:p>
      <w:pPr>
        <w:pStyle w:val="Heading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  <w:szCs w:val="28"/>
        </w:rPr>
        <w:t>Responsabile</w:t>
      </w:r>
      <w:r>
        <w:rPr>
          <w:b w:val="false"/>
          <w:bCs w:val="false"/>
          <w:sz w:val="28"/>
          <w:szCs w:val="28"/>
        </w:rPr>
        <w:t>: Franco D’Incec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ogramma per l'anno pastorale 2006-2007 prevede le seguenti attività: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so di piccola Falegnameria e bricolag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utenzione Complesso parrocchiale ed Oratori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stodia materiale ed attrezz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laborazione con Laboratorio Scenografia: realizzazione scenografie per attività parrocchiali (Altarino Gesù Bambino, Altare della Reposizione, Altarino Madonna mese di maggio, Presep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bellimento spazi comuni (Laboratorio Scenografi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te interno (Teresa Castelluc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tilizzo Rainbow (Opera Marta e Mar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iardino, Aiuole, Fiori porticato (Cosimo Cerviglione – Felice Vocca – Raffaella Romaniell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a Prato Oratorio (Matteo Marano – Carmine Di Stani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glio erba Prato Oratorio (Matteo Maran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contro di verifica: lunedì 4 giugno 2007 ore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20:00Z</dcterms:created>
  <dc:creator>***</dc:creator>
  <dc:description/>
  <cp:keywords/>
  <dc:language>en-US</dc:language>
  <cp:lastModifiedBy>Personale</cp:lastModifiedBy>
  <cp:lastPrinted>2005-06-16T16:16:00Z</cp:lastPrinted>
  <dcterms:modified xsi:type="dcterms:W3CDTF">2006-11-07T19:18:00Z</dcterms:modified>
  <cp:revision>5</cp:revision>
  <dc:subject/>
  <dc:title>ORGANISMI PASTORALI DI SERVIZIO</dc:title>
</cp:coreProperties>
</file>