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PREGHIERA E PROGRAMMA DI VITA</w:t>
      </w:r>
    </w:p>
    <w:p>
      <w:pPr>
        <w:pStyle w:val="Normal"/>
        <w:autoSpaceDE w:val="false"/>
        <w:spacing w:lineRule="auto" w:line="600"/>
        <w:jc w:val="center"/>
        <w:rPr>
          <w:rFonts w:ascii="Bernadette" w:hAnsi="Bernadette" w:cs="ClearlyGothicLight;Arial Unicode MS"/>
          <w:b/>
          <w:b/>
          <w:sz w:val="26"/>
          <w:szCs w:val="26"/>
        </w:rPr>
      </w:pPr>
      <w:r>
        <w:rPr>
          <w:rFonts w:cs="ClearlyGothicLight;Arial Unicode MS" w:ascii="Bernadette" w:hAnsi="Bernadette"/>
          <w:b/>
          <w:sz w:val="26"/>
          <w:szCs w:val="26"/>
        </w:rPr>
        <w:t>GRUPPI FAMIGL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ernadette" w:hAnsi="Bernadette" w:cs="ClearlyGothicLight;Arial Unicode MS"/>
          <w:b/>
          <w:b/>
          <w:smallCaps/>
          <w:sz w:val="28"/>
          <w:szCs w:val="28"/>
        </w:rPr>
      </w:pPr>
      <w:r>
        <w:rPr>
          <w:rFonts w:cs="ClearlyGothicLight;Arial Unicode MS" w:ascii="Bernadette" w:hAnsi="Bernadette"/>
          <w:b/>
          <w:smallCaps/>
          <w:sz w:val="28"/>
          <w:szCs w:val="28"/>
        </w:rPr>
        <w:t>Domand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Hai un piano di vita spiritual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Hai un “padre spirituale”? si, perché? No, perché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Cosa stai facendo concretamente per crescere in queste dimensioni battesimali (Parola di Dio, Eucaristia, Spirito Santo)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Garamond"/>
          <w:sz w:val="28"/>
          <w:szCs w:val="28"/>
        </w:rPr>
      </w:pPr>
      <w:r>
        <w:rPr>
          <w:rFonts w:cs="Garamond" w:ascii="Bernadette" w:hAnsi="Bernadette"/>
          <w:sz w:val="28"/>
          <w:szCs w:val="28"/>
        </w:rPr>
        <w:t>Che rapporto hai con la Parola di Dio? Paragonandola ad una persona, come la tratti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Com’è ora la tua vita di preghier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Bernadette" w:hAnsi="Bernadette"/>
          <w:sz w:val="28"/>
          <w:szCs w:val="28"/>
        </w:rPr>
        <w:t>Quale metodo di preghiera usi prevalentement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Garamond" w:ascii="Bernadette" w:hAnsi="Bernadette"/>
          <w:sz w:val="28"/>
          <w:szCs w:val="28"/>
        </w:rPr>
        <w:t>Qual è secondo te la cosa più importante nella preghiera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Quali sono le tue difficoltà a trovare tempo per pregare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learlyGothicLight;Arial Unicode MS" w:ascii="Bernadette" w:hAnsi="Bernadette"/>
          <w:sz w:val="28"/>
          <w:szCs w:val="28"/>
        </w:rPr>
        <w:t>Hai mai usato la liturgia delle ore per pregare? Cosa apprezzi e cosa ti fa difficoltà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 xml:space="preserve">Il tuo lavoro ti distoglie dalle cose di Dio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ernadette" w:ascii="Bernadette" w:hAnsi="Bernadette"/>
          <w:sz w:val="26"/>
          <w:szCs w:val="26"/>
        </w:rPr>
        <w:t>Hai mai pensato che il tuo lavoro lo puoi fare per Dio e non per altri motivi umani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  <w:t>Con i tuoi colleghi riesci a parlare di Dio talvolta? Quando ti è capitato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Bernadette" w:ascii="Bernadette" w:hAnsi="Bernadette"/>
          <w:sz w:val="26"/>
          <w:szCs w:val="26"/>
        </w:rPr>
        <w:t>Sei consapevole che ti santifichi facendo bene le tue cose ordinarie e che evangelizzi attraverso di esse?</w:t>
      </w:r>
    </w:p>
    <w:p>
      <w:pPr>
        <w:pStyle w:val="Normal"/>
        <w:autoSpaceDE w:val="false"/>
        <w:spacing w:lineRule="auto" w:line="360"/>
        <w:jc w:val="both"/>
        <w:rPr>
          <w:rFonts w:ascii="Bernadette" w:hAnsi="Bernadette" w:cs="Bernadette"/>
          <w:sz w:val="26"/>
          <w:szCs w:val="26"/>
        </w:rPr>
      </w:pPr>
      <w:r>
        <w:rPr>
          <w:rFonts w:cs="Bernadette" w:ascii="Bernadette" w:hAnsi="Bernadette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det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eastAsia="Times New Roman" w:cs="CourierNew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59:00Z</dcterms:created>
  <dc:creator>don francesco</dc:creator>
  <dc:description/>
  <cp:keywords/>
  <dc:language>en-US</dc:language>
  <cp:lastModifiedBy>Personale</cp:lastModifiedBy>
  <cp:lastPrinted>2010-08-20T11:10:00Z</cp:lastPrinted>
  <dcterms:modified xsi:type="dcterms:W3CDTF">2010-10-15T15:50:00Z</dcterms:modified>
  <cp:revision>4</cp:revision>
  <dc:subject/>
  <dc:title>PREGHIERA E PROGRAMMA DI VITA</dc:title>
</cp:coreProperties>
</file>