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PREGHIERA E PROGRAMMA DI VITA</w:t>
      </w:r>
    </w:p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GRUPPI FAMIGL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ernadette" w:hAnsi="Bernadette" w:cs="ClearlyGothicLight;Arial Unicode MS"/>
          <w:b/>
          <w:b/>
          <w:smallCaps/>
          <w:sz w:val="28"/>
          <w:szCs w:val="28"/>
        </w:rPr>
      </w:pPr>
      <w:r>
        <w:rPr>
          <w:rFonts w:cs="ClearlyGothicLight;Arial Unicode MS" w:ascii="Bernadette" w:hAnsi="Bernadette"/>
          <w:b/>
          <w:smallCaps/>
          <w:sz w:val="28"/>
          <w:szCs w:val="28"/>
        </w:rPr>
        <w:t>Doma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Quanto tempo dedichi all’Eucaristi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erchi di vivere bene la messa domenical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Vai a messa: solo quando è di precetto; spesso anche quando non è di precetto; quotidianamen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ome vivi il momento della comunione nella Mess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ome vivi il momento del ringraziamento dopo la comunion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Trovi il tempo per un’adorazione o visita settimanale al Santissimo? Quale beneficio ne ricavi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Come vivi il tuo rapporto con l’Eucaristia? Quante volte ti fermi ad incontrare Gesù in una Chies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Come vivi l’adorazione? Cosa fai? Come passi il tuo tempo davanti a Gesù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-Bol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erchi di coltivare anche un legame affettivo con Gesù? Come? Oppure è solo un “pensare a Lui”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Compi mai dei gesti, delle azioni d’amore affettive nei confronti del Signore?</w:t>
      </w:r>
    </w:p>
    <w:p>
      <w:pPr>
        <w:pStyle w:val="Normal"/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det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CourierNew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9:00Z</dcterms:created>
  <dc:creator>don francesco</dc:creator>
  <dc:description/>
  <cp:keywords/>
  <dc:language>en-US</dc:language>
  <cp:lastModifiedBy>Personale</cp:lastModifiedBy>
  <cp:lastPrinted>2010-08-20T11:10:00Z</cp:lastPrinted>
  <dcterms:modified xsi:type="dcterms:W3CDTF">2010-10-15T15:56:00Z</dcterms:modified>
  <cp:revision>5</cp:revision>
  <dc:subject/>
  <dc:title>PREGHIERA E PROGRAMMA DI VITA</dc:title>
</cp:coreProperties>
</file>