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UPPI DI FORMAZION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APOSTOLATO DELLA PREGHIERA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Responsabile</w:t>
      </w:r>
      <w:r>
        <w:rPr>
          <w:sz w:val="24"/>
        </w:rPr>
        <w:t>: Anna Amedura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per l'anno pastorale 2006-2007 prevede le seguenti attività:</w:t>
      </w:r>
    </w:p>
    <w:p>
      <w:pPr>
        <w:pStyle w:val="Normal"/>
        <w:jc w:val="both"/>
        <w:rPr/>
      </w:pPr>
      <w:r>
        <w:rPr>
          <w:sz w:val="24"/>
        </w:rPr>
        <w:t xml:space="preserve">- impegno di </w:t>
      </w:r>
      <w:r>
        <w:rPr>
          <w:b/>
          <w:sz w:val="24"/>
        </w:rPr>
        <w:t>preghiera</w:t>
      </w:r>
      <w:r>
        <w:rPr>
          <w:sz w:val="24"/>
        </w:rPr>
        <w:t xml:space="preserve"> per il sostegno dell'apostolato parrocchiale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adorazione</w:t>
      </w:r>
      <w:r>
        <w:rPr>
          <w:sz w:val="24"/>
        </w:rPr>
        <w:t xml:space="preserve"> </w:t>
      </w:r>
      <w:r>
        <w:rPr>
          <w:b/>
          <w:sz w:val="24"/>
        </w:rPr>
        <w:t>eucaristica</w:t>
      </w:r>
      <w:r>
        <w:rPr>
          <w:sz w:val="24"/>
        </w:rPr>
        <w:t>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gni venerdì dal 13 ottobre 2006 al 27 ottobre 2006 dalle 18.0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gni venerdì dal 10 novembre 2006 al 23 marzo 2007 dalle 17.00 alle 18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gni venerdì dal 30 marzo 2007 al 29 giugno 2006 dalle 18.0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imo venerdì del mese di ottobre 2006 dalle 7.3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imi venerdì del mese da novembre 2006 a marzo 2007 dalle 7.30 alle 18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imi venerdì del mese da aprile a giugno 2007 dalle 7.3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imi venerdì del mese di luglio e di settembre 2006 dalle 18.0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triduo preparazione (12-14 giugno 2007) Solennità Sacro Cuore dalle 18.0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lennità del Sacro Cuore venerdì 15 giugno 2007 dalle 7.30 alle 19.00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incontri</w:t>
      </w:r>
      <w:r>
        <w:rPr>
          <w:sz w:val="24"/>
        </w:rPr>
        <w:t xml:space="preserve"> secondo il seguente calendari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5 ottobre 2006 ore 17.00</w:t>
        <w:tab/>
        <w:tab/>
        <w:t>Incontro di Accoglienz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menica 8 ottobre 2006 ore 17.00</w:t>
        <w:tab/>
        <w:t>Convivialità con Gruppi Famiglia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giovedì 9 novembre 2006 ore 16.00</w:t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30 novembre 2006 ore 16.00</w:t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menica 3 dicembre 2006</w:t>
        <w:tab/>
        <w:tab/>
        <w:t>Ritiro Avvento (c/o Complesso Parr.le Sacro Cuore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11 gennaio 2007 ore 16.00</w:t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1° febbraio 2007 ore 16.00</w:t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1° marzo 2007 ore 16.00</w:t>
        <w:tab/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menica 4 marzo 2007</w:t>
        <w:tab/>
        <w:tab/>
        <w:tab/>
        <w:t>Ritiro Quaresima (c/o Complesso Parr.le Sacro Cuore)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giovedì 29 marzo 2007 ore 17.00</w:t>
        <w:tab/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nerdì 30 marzo 2007 ore 19.45</w:t>
        <w:tab/>
        <w:tab/>
        <w:t xml:space="preserve">Animazione </w:t>
      </w:r>
      <w:r>
        <w:rPr>
          <w:i/>
          <w:sz w:val="24"/>
        </w:rPr>
        <w:t>Via Cruci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3 maggio 2007 ore 17.00</w:t>
        <w:tab/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10 maggio 2007 ore 15.00</w:t>
        <w:tab/>
        <w:t>Pellegrinaggio a Pompe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menica 20 maggio 2007 ore 9.30</w:t>
        <w:tab/>
        <w:t>Giornata di convivialità con Gruppo Famiglia Adult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31 maggio 2007 ore 16.00</w:t>
        <w:tab/>
        <w:t>Verifica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animazione</w:t>
      </w:r>
      <w:r>
        <w:rPr>
          <w:sz w:val="24"/>
        </w:rPr>
        <w:t xml:space="preserve"> mese di maggio: rosario con litanie cantate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animazione</w:t>
      </w:r>
      <w:r>
        <w:rPr>
          <w:sz w:val="24"/>
        </w:rPr>
        <w:t xml:space="preserve"> mese di giugno con coroncina e litanie al Sacro Cu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ecita quotidiana comunitaria del Santo </w:t>
      </w:r>
      <w:r>
        <w:rPr>
          <w:b/>
          <w:sz w:val="24"/>
        </w:rPr>
        <w:t>Rosario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ura</w:t>
      </w:r>
      <w:r>
        <w:rPr>
          <w:sz w:val="24"/>
        </w:rPr>
        <w:t xml:space="preserve"> dei fi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lebrazione comunitaria dell’</w:t>
      </w:r>
      <w:r>
        <w:rPr>
          <w:b/>
          <w:sz w:val="24"/>
        </w:rPr>
        <w:t>Angelus</w:t>
      </w:r>
      <w:r>
        <w:rPr>
          <w:sz w:val="24"/>
        </w:rPr>
        <w:t xml:space="preserve"> e dei </w:t>
      </w:r>
      <w:r>
        <w:rPr>
          <w:b/>
          <w:sz w:val="24"/>
        </w:rPr>
        <w:t>Vespri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ura</w:t>
      </w:r>
      <w:r>
        <w:rPr>
          <w:sz w:val="24"/>
        </w:rPr>
        <w:t xml:space="preserve"> delle tovaglie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esposizione</w:t>
      </w:r>
      <w:r>
        <w:rPr>
          <w:sz w:val="24"/>
        </w:rPr>
        <w:t xml:space="preserve"> Santissimo Sacramento adorazione eucaristica del Venerdì</w:t>
      </w:r>
    </w:p>
    <w:p>
      <w:pPr>
        <w:pStyle w:val="Normal"/>
        <w:jc w:val="both"/>
        <w:rPr/>
      </w:pPr>
      <w:r>
        <w:rPr>
          <w:sz w:val="24"/>
        </w:rPr>
        <w:t xml:space="preserve">- organizzazione </w:t>
      </w:r>
      <w:r>
        <w:rPr>
          <w:b/>
          <w:bCs/>
          <w:sz w:val="24"/>
        </w:rPr>
        <w:t xml:space="preserve">adorazione eucaristica </w:t>
      </w:r>
      <w:r>
        <w:rPr>
          <w:sz w:val="24"/>
        </w:rPr>
        <w:t>del venerdì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questue</w:t>
      </w:r>
      <w:r>
        <w:rPr>
          <w:sz w:val="24"/>
        </w:rPr>
        <w:t xml:space="preserve"> feriali e fes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48:00Z</dcterms:created>
  <dc:creator>Sconosciuto</dc:creator>
  <dc:description/>
  <cp:keywords/>
  <dc:language>en-US</dc:language>
  <cp:lastModifiedBy>Personale</cp:lastModifiedBy>
  <cp:lastPrinted>2005-07-05T12:51:00Z</cp:lastPrinted>
  <dcterms:modified xsi:type="dcterms:W3CDTF">2006-11-01T16:29:00Z</dcterms:modified>
  <cp:revision>14</cp:revision>
  <dc:subject/>
  <dc:title> Programma</dc:title>
</cp:coreProperties>
</file>