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ind w:firstLine="5103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510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BOLI, 17 dicembre 2009</w:t>
      </w:r>
    </w:p>
    <w:p>
      <w:pPr>
        <w:pStyle w:val="Normal"/>
        <w:ind w:firstLine="453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I SIGG. COMPONENTI</w:t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NSIGLIO DIRETTIVO</w:t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___________________________________</w:t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RO SEDI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bCs/>
          <w:color w:val="FF0000"/>
          <w:sz w:val="28"/>
          <w:szCs w:val="28"/>
        </w:rPr>
        <w:t>OGGETTO: CONVOCAZIONE DEL CONSIGLIO DIRETTIVO PER IL GIORNO SABATO 9 GENNAIO 2010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SS. LL. sono invitate alla riunione del Consiglio Direttivo per il giorno indicato in oggetto, in prima convocazione alle ore 18.30, ed in seconda convocazione alle ore 19.00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riunione si terrà presso la Sala Incontri del Complesso Parrocchiale per discutere il seguent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DINE DEL GIORN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 comunicazioni del Presidente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nuove cariche in sostituzione dei membri dimissionari del Consiglio Direttivo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3) approvazione domande di adesione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4) elaborazione piano programma attività anno 2010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5) rendiconto economico-finanziario dell’Anno 2009 da presentare, per l’approvazione, all’Assemblea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) varie ed eventuali.</w:t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SS. LL. sono pregate di non mancare a detta riunione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Da lunedì 4 gennaio p.v., in Bacheca e sul sito </w:t>
      </w:r>
      <w:hyperlink r:id="rId6">
        <w:r>
          <w:rPr>
            <w:rStyle w:val="InternetLink"/>
            <w:sz w:val="28"/>
            <w:szCs w:val="28"/>
          </w:rPr>
          <w:t>www.sacrocuoreboli.it</w:t>
        </w:r>
      </w:hyperlink>
      <w:r>
        <w:rPr>
          <w:color w:val="0000FF"/>
          <w:sz w:val="28"/>
          <w:szCs w:val="28"/>
        </w:rPr>
        <w:t>, è possibile prendere visione della documentazione relativa alla riunione in oggetto.</w:t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rdiali saluti.</w:t>
      </w:r>
    </w:p>
    <w:p>
      <w:pPr>
        <w:pStyle w:val="Normal"/>
        <w:ind w:firstLine="48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Presidente</w:t>
      </w:r>
    </w:p>
    <w:p>
      <w:pPr>
        <w:pStyle w:val="Normal"/>
        <w:ind w:firstLine="4820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5:00Z</dcterms:created>
  <dc:creator>PARROCCHIA SACRO CUORE</dc:creator>
  <dc:description/>
  <cp:keywords/>
  <dc:language>en-US</dc:language>
  <cp:lastModifiedBy>Unknown User</cp:lastModifiedBy>
  <cp:lastPrinted>2001-09-28T09:49:00Z</cp:lastPrinted>
  <dcterms:modified xsi:type="dcterms:W3CDTF">2010-01-02T07:12:00Z</dcterms:modified>
  <cp:revision>26</cp:revision>
  <dc:subject/>
  <dc:title>ASSOCIAZIONE ORATORIO A</dc:title>
</cp:coreProperties>
</file>