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ZIONE ORATORIO A.N.S.P.I.</w:t>
      </w:r>
    </w:p>
    <w:p>
      <w:pPr>
        <w:pStyle w:val="Normal"/>
        <w:ind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ON ANGELO VISCONTI”</w:t>
      </w:r>
    </w:p>
    <w:p>
      <w:pPr>
        <w:pStyle w:val="Normal"/>
        <w:ind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Sacro Cuore, 13 - EBO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EBOLI, 26 DICEMBRE 2006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IGG. SOCI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O SE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bCs/>
          <w:sz w:val="28"/>
          <w:szCs w:val="28"/>
        </w:rPr>
        <w:t>OGGETTO: CONVOCAZIONE DELL’ASSEMBLEA PER SABATO 13 GENNAIO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e SS. LL. sono invitate alla riunione dell’Assemblea per il giorno indicato in oggetto, in prima convocazione alle ore 19.30 ed in seconda convocazione alle ore 20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a riunione si terrà presso l’</w:t>
      </w:r>
      <w:r>
        <w:rPr>
          <w:b/>
          <w:i/>
          <w:sz w:val="28"/>
          <w:szCs w:val="28"/>
        </w:rPr>
        <w:t>Auditorium Vincenzo Favale</w:t>
      </w:r>
      <w:r>
        <w:rPr>
          <w:sz w:val="28"/>
          <w:szCs w:val="28"/>
        </w:rPr>
        <w:t xml:space="preserve"> del Complesso Parrocchiale Sacro Cuore per discutere il segu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EL GIO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approvazione, ex artt. 9/10 e 9/16 dello Statuto, del rendiconto economico-finanziario dell’anno 200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approvazione, ex art. 9/16 dello Statuto, degli indirizzi e bilancio dell’Associazione per l’anno 20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richieste di finanziamento per le varie attività per l’anno 2007 presentate o da presentare alla Regione, alla Provincia e al Comun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presa d’atto affiliazione all’A.N.S.P.I. per l’anno 20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individuazione quota sociale per l’anno 20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varie ed eventuali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e SS. LL. sono pregate di non mancare a detta riunion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 Bacheca è possibile prendere visione della documentazione relativa alla riunione in oggetto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sac. Giuseppe Guar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18:00Z</dcterms:created>
  <dc:creator>PARROCCHIA SACRO CUORE</dc:creator>
  <dc:description/>
  <cp:keywords/>
  <dc:language>en-US</dc:language>
  <cp:lastModifiedBy>Personale</cp:lastModifiedBy>
  <cp:lastPrinted>2006-12-29T11:01:00Z</cp:lastPrinted>
  <dcterms:modified xsi:type="dcterms:W3CDTF">2006-12-29T10:48:00Z</dcterms:modified>
  <cp:revision>7</cp:revision>
  <dc:subject/>
  <dc:title>ASSOCIAZIONE ORATORIO A</dc:title>
</cp:coreProperties>
</file>